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 с Ашагасталь</w:t>
      </w:r>
      <w:r>
        <w:rPr/>
        <w:t xml:space="preserve">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11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Ашагастальский детский сад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й детским садом Ферзилаева З Э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ФИО_______________-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4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3"/>
        <w:gridCol w:w="5617"/>
      </w:tblGrid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КДОУ «Ашагастальский д/с»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775, РД,Сулейман-Стальский район, с Ашагасталь ул Агасиева 57а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2901577470</w:t>
            </w:r>
            <w:r>
              <w:rPr/>
              <w:t xml:space="preserve">, КПП </w:t>
            </w:r>
            <w:r>
              <w:rPr>
                <w:rStyle w:val="Fill"/>
                <w:b w:val="false"/>
                <w:i w:val="false"/>
                <w:color w:val="000000"/>
              </w:rPr>
              <w:t>05290100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-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>З.Э.Ферзилаева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17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кземпляр допсоглашения  получил(а)                    подпис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111</cp:lastModifiedBy>
  <cp:lastPrinted>2024-11-22T15:51:00Z</cp:lastPrinted>
  <dcterms:modified xsi:type="dcterms:W3CDTF">2025-03-14T10:57:00Z</dcterms:modified>
  <cp:revision>6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